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ОЖДЕСТВЕНСКИЕ ОБРАЗОВАТЕЛЬНЫЕ ЧТ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3896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ОТДЕЛ ОБРАЗОВАНИЯ И КАТЕХИЗАЦИИ СЕВЕРОМОРСКОЙ ЕПАРХ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ВНУТРЕННЕЙ ПОЛИТИКИ МУРМАНСКОЙ ОБЛА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МУРМАНСКОЙ ОБЛА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АЯ ПРОСВЕТИТЕЛЬСКАЯ ОБЩЕСТВЕННАЯ ОРГАНИЗАЦИЯ «ОБЪЕДИНЕНИЕ ПРАВОСЛАВНЫХ УЧЕНЫХ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ООРДИНАЦИОННЫЙ ЦЕНТР МУРМАНСКОГО АРКТИЧЕСКОГО УНИВЕРСИТЕ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НАЯ РЕЛИГИОЗНАЯ ОРГАНИЗАЦИЯ ПРАВОСЛАВНЫЙ ПРИХОД ХРАМА СВЯТЫХ МУЧЕНИЦ ВЕРЫ, НАДЕЖДЫ, ЛЮБОВИ И МАТЕРИ ИХ СОФИИ ГОРОДА СЕВЕРОМОРСКА СЕВЕРОМОРСКОЙ ЕПАРХИИ</w:t>
      </w:r>
    </w:p>
    <w:p>
      <w:pPr>
        <w:pStyle w:val="Heading1"/>
        <w:rPr>
          <w:highlight w:val="white"/>
        </w:rPr>
      </w:pPr>
      <w:r>
        <w:rPr/>
        <w:t xml:space="preserve"> </w:t>
      </w:r>
      <w:r>
        <w:rPr/>
        <w:drawing>
          <wp:inline distT="0" distB="0" distL="0" distR="0">
            <wp:extent cx="1238250" cy="1171575"/>
            <wp:effectExtent l="0" t="0" r="0" b="0"/>
            <wp:docPr id="2" name="cropped-Монастырь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opped-Монастырь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8139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16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</w:rPr>
        <w:drawing>
          <wp:inline distT="0" distB="0" distL="0" distR="0">
            <wp:extent cx="1057275" cy="119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8590" cy="1209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6505" cy="1131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Всероссийская научно-просветительская конференц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ль патриотизма в духовно-нравственном воспитании молодежи: история и современность»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регионального этапа Международных Рождественских образовательных чтений Североморская епархия, Министерство образования и науки Мурманской области, Межрегиональная просветительская общественная организация «Объединение православных ученых», Координационный центр Мурманского арктического университета при грантовой поддержке Министерства внутренней политики Мурма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 ноября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ую научно-просветительскую конференцию «Роль патриотизма в духовно-нравственном воспитании молодежи: история и современность»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 Североморс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участию в Конференции приглашаются руководители и преподаватели высших и средних, средних специальных учебных заведений, духовенство Русской Православной Церкв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Направления работы Конференци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триотизм: истоки, традиции, значение в контексте историко-культурного развития страны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учения основ духовно-нравственной культуры народов Российской Федерации на различных уровнях образовательного процесса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духовно-нравственного воспитания в средних учебных заведениях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и смысложизненные ориентации в современном мире: духовно-нравственные принципы, исторические и культурные тради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предполагается проведение пленарного заседания, секции с докладами, презентации патриотического, просветительского проекта "Я наследник Героев, и я против нацизма"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гламент Конферен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ленарные доклады (20 мин.), доклад на секции (15 мин.), формат участия:</w:t>
      </w:r>
      <w:r>
        <w:rPr>
          <w:rFonts w:cs="Times New Roman" w:ascii="Times New Roman" w:hAnsi="Times New Roman"/>
          <w:sz w:val="28"/>
          <w:szCs w:val="28"/>
        </w:rPr>
        <w:t xml:space="preserve"> очное, онлайн (дистанционное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сто и время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 Североморск, Духовно-просветительский центр (ул. Саши Ковалева, д.3)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6 ноября 2024 в 14-00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организационным вопросам необходимо обращаться в оргкомитет конферен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.: +79633596028 (священник Павел Чидемян)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Электронная почта: </w:t>
      </w:r>
      <w:hyperlink r:id="rId8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pav78.78@mail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ференции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24 ноября 2024 г.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avuch@mail.ru (по прилагаемой форме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аявка участника Конференции 26.11.2024 «Роль патриотизма в духовно-нравственном воспитании молодежи: история и современность»</w:t>
      </w:r>
    </w:p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3"/>
        <w:gridCol w:w="536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звание полностью), долж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степень и зван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 (доклада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ое, онлайн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телефоны </w:t>
              <w:br/>
              <w:t>(рабочий, мобильный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-mail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0">
    <w:name w:val="s0"/>
    <w:qFormat/>
    <w:rPr/>
  </w:style>
  <w:style w:type="character" w:styleId="Style4style6">
    <w:name w:val="style4 style6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6" w:before="0" w:after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pav78.78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08:00Z</dcterms:created>
  <dc:creator>user</dc:creator>
  <dc:description/>
  <cp:keywords/>
  <dc:language>en-US</dc:language>
  <cp:lastModifiedBy>user</cp:lastModifiedBy>
  <cp:lastPrinted>2019-01-18T15:09:00Z</cp:lastPrinted>
  <dcterms:modified xsi:type="dcterms:W3CDTF">2024-11-17T19:17:00Z</dcterms:modified>
  <cp:revision>7</cp:revision>
  <dc:subject/>
  <dc:title/>
</cp:coreProperties>
</file>